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1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TỜ TRÌNH XIN PHÊ DUYỆT CHỦ TRƯƠNG BỔ NHIỆ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Ơ QUAN CHỦ QUẢ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../………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Ờ TRÌN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xin chủ trương bổ nhiệm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vi-VN"/>
        </w:rPr>
        <w:t>1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……………………………….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qua Vụ Tổ chức cán bộ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Giới thiệu tóm tắt về đơn vị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hực trạng đội ngũ lãnh đạo, quản lý hiện có của Phòng đề nghị bổ nhiệm (họ và tên, chức vụ, phân công nhiệm vụ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Sự cần thiết và lý do đề nghị bổ nhiệm đối với vị trí, chức danh đề nghị bổ nhiệm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Xin chủ trư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 bổ nhiệm đối với chức da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Nguồn nhân sự đề nghị bổ nhiệm: đánh giá tóm tắt mặt mạnh, hạn chế, tồn tại và khả năng đáp ứng yêu cầu nhiệm vụ đối với từng nhân sự trong nguồn quy hoạc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Nhân sự tại chỗ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Nhân sự từ nơi khác (điều động hoặc tiếp nhận): đánh giá tóm tắt về nhân sự đề nghị điều động hoặc tiếp nhậ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Dự kiến phân công công tác đối với nhân sự sau khi được bổ nhiệm (trong trường hợp bổ nhiệm cấp Phó)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chức danh đề nghị bổ nhiệm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rong trường hợp trình Bộ phê duyệ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47:00Z</dcterms:created>
  <dc:creator>PC</dc:creator>
  <dc:description/>
  <cp:keywords/>
  <dc:language>en-US</dc:language>
  <cp:lastModifiedBy>PC</cp:lastModifiedBy>
  <dcterms:modified xsi:type="dcterms:W3CDTF">2024-03-26T02:48:00Z</dcterms:modified>
  <cp:revision>1</cp:revision>
  <dc:subject/>
  <dc:title/>
</cp:coreProperties>
</file>